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ZKOLNEGO KONKURSU GASTRONOMICZNEGO W ROKU SZKOLNYM 2021/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Kiszonki na polskim stole"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szkolnego konkursu gastronomicznego jest propagowanie sztuki kulinarnej, rozbudzanie zamiłowania do zawodu oraz "wyłowienie" talentów kulinarnych wśród młodzieży Centrum Kształcenia Zawodowego i Ustawicznego w Żor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kursie mogą brać udział uczniowie Centrum Kształcenia Zawodowego i Ustawicz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ętni zgłaszają udział w konkursie </w:t>
      </w:r>
      <w:r>
        <w:rPr>
          <w:sz w:val="24"/>
          <w:szCs w:val="24"/>
          <w:u w:val="single"/>
        </w:rPr>
        <w:t>pani Agnieszce Gorzawskiej, Jolancie Cebuli lub Agnieszce Szwamberg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5 listopada 2021</w:t>
      </w:r>
      <w:r>
        <w:rPr>
          <w:sz w:val="24"/>
          <w:szCs w:val="24"/>
        </w:rPr>
        <w:t xml:space="preserve"> rok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startują w konkursie w zespołach jednoosobowych lub dwu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konkursowe obejmuje: przygotowanie 3 porcji potrawy konkursowej i jej prezentację. Uczniowie przed przystąpieniem do konkursu przekazują organizatorom recepturę potr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trawą konkursową jest dowolna potrawa wykonana z </w:t>
      </w:r>
      <w:r>
        <w:rPr>
          <w:b/>
          <w:sz w:val="24"/>
          <w:szCs w:val="24"/>
        </w:rPr>
        <w:t>kiszonek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ożna korzystać z gotowych elementów potrawy przygotowanych w do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mogą podać potrawę na talerzach znajdujących się w pracowni lub na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niowie przygotowują potrawy z surowców własnych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e przyprawy oraz folię spożywczą, aluminiową, papier do pieczenia zapewniają organizatorzy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as wykonania potrawy konkursowej nie może przekroczyć 150 minu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kurs odbędzie się </w:t>
      </w:r>
      <w:r>
        <w:rPr>
          <w:b/>
          <w:sz w:val="24"/>
          <w:szCs w:val="24"/>
        </w:rPr>
        <w:t>18.11.2021r</w:t>
      </w:r>
      <w:r>
        <w:rPr>
          <w:sz w:val="24"/>
          <w:szCs w:val="24"/>
        </w:rPr>
        <w:t>. Organizatorzy zastrzegają sobie możliwość zmiany terminu konkursu. Dla uczestników przewidziane są atrakcyjne nagrody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ryteria oceniania przebiegu konkursu: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cja stanowiska pracy, BHP, odpowiedni ubiór</w:t>
        <w:tab/>
        <w:tab/>
        <w:t>max 10 pkt.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echnika wykonania</w:t>
        <w:tab/>
        <w:tab/>
        <w:tab/>
        <w:tab/>
        <w:tab/>
        <w:tab/>
        <w:t>max 10 pkt.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ryginalność i pomysłowość</w:t>
        <w:tab/>
        <w:tab/>
        <w:tab/>
        <w:tab/>
        <w:tab/>
        <w:t>max  5 pkt.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estetyka podania</w:t>
        <w:tab/>
        <w:tab/>
        <w:tab/>
        <w:tab/>
        <w:tab/>
        <w:tab/>
        <w:tab/>
        <w:t>max  5 pkt.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cena organoleptyczna potrawy</w:t>
        <w:tab/>
        <w:tab/>
        <w:tab/>
        <w:tab/>
        <w:tab/>
        <w:t>max 20 pkt.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</w:t>
        <w:tab/>
        <w:tab/>
        <w:tab/>
        <w:tab/>
        <w:tab/>
        <w:tab/>
        <w:t xml:space="preserve">       </w:t>
        <w:tab/>
        <w:tab/>
        <w:t>50 p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34:00Z</dcterms:created>
  <dc:creator>Agnieszka</dc:creator>
  <dc:description/>
  <dc:language>en-US</dc:language>
  <cp:lastModifiedBy>Agnieszka</cp:lastModifiedBy>
  <dcterms:modified xsi:type="dcterms:W3CDTF">2021-10-12T17:38:00Z</dcterms:modified>
  <cp:revision>3</cp:revision>
  <dc:subject/>
  <dc:title/>
</cp:coreProperties>
</file>